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Comments" is a desk accessory that lets you read, write, or modify</w:t>
        <w:t xml:space="preserve">the comments normally found in the Finder's "Get Info" box -- but </w:t>
        <w:t>you don't have to return to the Finder to do it!  This short doc</w:t>
        <w:t>explains two things about the DA that might not be obvious other-</w:t>
        <w:t>wise:  how to install the (optional) special menu cursor (the file</w:t>
        <w:t>"Cmnts.crs" that accompanies the accessory; and the slightly non-</w:t>
        <w:t>standard but, I think, amusing user interface it uses.</w:t>
        <w:t>1.  Installation:  you install "Cmnts.bin" as you would any other</w:t>
        <w:t>desk accessory, using either Apple's Font/DA Mover, or with the</w:t>
        <w:t>Resource Editor (ResEdit) available in DL8 of MacDev.  You may,</w:t>
        <w:t>if you wish, use ResEdit to install also (into the System file)</w:t>
        <w:t>the cursor resource called "Cmnts.crs"; the DA will work fine</w:t>
        <w:t xml:space="preserve"> without it, however. Its resource ID is 5; so if you do install </w:t>
        <w:t xml:space="preserve">it, be sure you don't already have a cursor resource with this </w:t>
        <w:t>ID# (most Systems have just the standard 4).</w:t>
        <w:t>2.  Use:  The DA window has a light grey background and a white</w:t>
        <w:t>rectangle within it where comments appear and are modified by</w:t>
        <w:t>you.  When you move the mouse over this rectangle, the cursor is</w:t>
        <w:t>the I-beam shape, meaning you can edit the text appearing in the</w:t>
        <w:t>rectangle.  When the cursor is outside the white rectangle but</w:t>
        <w:t>within the DA's window, it changes shape (to a miniature menu if</w:t>
        <w:t>you installed "Cmnts.crs", otherwise to a cross).  Mouse down now</w:t>
        <w:t>and a menu pops up where the mouse was clicked (thanks to Mike</w:t>
        <w:t>Schuster: see MacTutor vol 1 #12)!  Choose "Comment" from the menu</w:t>
        <w:t>to get a list of all the files, both applications and documents,</w:t>
        <w:t xml:space="preserve">on any mounted disk -- this is just your basic SFGetFile dialog </w:t>
        <w:t>box.  Pick a file, and if there's a comment appended it will</w:t>
        <w:t>appear in the DA window's white rectangle.  You can now modify it;</w:t>
        <w:t>if the file had no comment you'll only see TextEdit's flashing</w:t>
        <w:t>vertical bar.  You can type a new comment if you wish.  In either</w:t>
        <w:t>case (modifying an old comment or adding a new one), you need to</w:t>
        <w:t xml:space="preserve">pop up the menu and choose "Save" to associate the new comment </w:t>
        <w:t>with the file.  Choose "Comment" again to see another file.</w:t>
        <w:t>3.  One last caveat:  this version won't work with any Finder later</w:t>
        <w:t>than 4.1, meaning no HD20's, Mac+s, or other HFS systems need apply.</w:t>
        <w:t>When I get plussed (RSN I hope) I will post a version that will work</w:t>
        <w:t>with both MFS and HFS systems.</w:t>
        <w:t>4.  I've tested "Comments" with most of my commonly used applications,</w:t>
        <w:t>and with TMON's Trap Discipline and Heap Scramble routines.  It seems</w:t>
        <w:t>solid, but...I am an amateur programmer, so please exercise prudence</w:t>
        <w:t>and get to know the thing before you entrust valuable data to it.</w:t>
        <w:t>If you have any problems or comments, please leave me E-mail at</w:t>
        <w:t>70277.726.              Enjoy, Carlos We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